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МБУ  «Управление  культуры  Исполнительного  комитета Нижнекамского муниципального района РТ»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У «Управление культуры Исполнительного комитета НМР РТ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апрель 2018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693"/>
        <w:gridCol w:w="5704"/>
        <w:gridCol w:w="2517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ей  экспозиции по истории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4 – 30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тицы Корабельной рощи», «Обитатели коралловых риф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Боевой Славы. Материалы по ВОВ, Афганской и Чеченской войнам, ликвидаторам техногенных катастро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4 – 30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Ахсана Фатхутдино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сональной выставки нижнекамского художника М.Афлиту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сональной выставки нижнекамского художника О.Исае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 турнира по нардам между участниками кл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Альф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кция, посвященная  Дню юмора  «Не бойся быть смешным, выходи гуля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лекательная программа для молодёжи «Калейдоскоп весел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Смеши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цертная программа ансамбля «Вольные распе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юморина «Мы дарим улыб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Дню смеха «Загадки смешные про дела людск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для молодежи «Жить без улыбки – просто ошиб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г.         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, посвящённая Дню смеха «Смеяться разрешает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ная игровая программа  «Веселье да смех у нас лучше всех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4.2018г.</w:t>
            </w:r>
          </w:p>
          <w:p>
            <w:pPr>
              <w:pStyle w:val="Normal"/>
              <w:widowControl w:val="false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с.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лекательная программа для детей и молодежи «Смех для всех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 Агапов с программой «Воскресный конце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Набережные Чел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стие воспитанников 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(отборочном) туре Открытого Республиканского конкурса хореографического искусства «В вихре тан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ректор  ЦДТ 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зан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стие в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Международном фестивале-конкурсе «Крылатый Бар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 ЦДТ 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4 - 15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Детская  художествен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полка, посвященная 165-летию  </w:t>
            </w:r>
          </w:p>
          <w:p>
            <w:pPr>
              <w:pStyle w:val="Normal"/>
              <w:rPr/>
            </w:pPr>
            <w:r>
              <w:rPr/>
              <w:t>В.Ван Го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</w:rPr>
              <w:t>Директор ДХШ №1</w:t>
            </w:r>
            <w:r>
              <w:rPr>
                <w:rStyle w:val="Eop"/>
              </w:rPr>
              <w:t> </w:t>
            </w:r>
            <w:r>
              <w:rPr/>
              <w:t xml:space="preserve"> </w:t>
            </w:r>
            <w:r>
              <w:rPr>
                <w:rStyle w:val="Normaltextrun"/>
              </w:rPr>
              <w:t>Л.Л. Авраменко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3-42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4.2018г.</w:t>
            </w:r>
          </w:p>
          <w:p>
            <w:pPr>
              <w:pStyle w:val="Normal"/>
              <w:rPr/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 для Муниципального института третьего поко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Альф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2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Час интересного рассказа     </w:t>
            </w:r>
            <w:r>
              <w:rPr/>
              <w:t>«</w:t>
            </w:r>
            <w:r>
              <w:rPr>
                <w:lang w:val="tt-RU"/>
              </w:rPr>
              <w:t>Яңа китап - яңа дус!</w:t>
            </w:r>
            <w:r>
              <w:rPr/>
              <w:t>»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Новая книга писателя-сатирика Ил</w:t>
            </w:r>
            <w:r>
              <w:rPr/>
              <w:t>ь</w:t>
            </w:r>
            <w:r>
              <w:rPr>
                <w:lang w:val="tt-RU"/>
              </w:rPr>
              <w:t xml:space="preserve">дара  Хайруллина </w:t>
            </w:r>
            <w:r>
              <w:rPr/>
              <w:t>«</w:t>
            </w:r>
            <w:r>
              <w:rPr>
                <w:lang w:val="tt-RU"/>
              </w:rPr>
              <w:t>Шулай була күрмәсен!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8г.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ная развлекательная программа ко Дню смеха «Мир выжил, потому что умел смеять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</w:t>
            </w:r>
          </w:p>
          <w:p>
            <w:pPr>
              <w:pStyle w:val="Normal"/>
              <w:rPr/>
            </w:pPr>
            <w:r>
              <w:rPr/>
              <w:t>Газизуллина А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07-35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4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викторина «Книжные именины», посвященная Международному дню детской кни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3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онлайн-турнир «Толстой велик и в этом тайна» с Набережно - Челнинской библиотекой (связь по скайпу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3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воровый клуб «Ялкын»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 час «Улица  Гагарина»  в  цикл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д  улиц  в Нижнекамс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4.2018г.</w:t>
            </w:r>
          </w:p>
          <w:p>
            <w:pPr>
              <w:pStyle w:val="Normal"/>
              <w:rPr/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заседание  клуба  ветеранов труда  и первостроителей  города «Эйдэгез, таныш  булыйк!»  «Язык Тукая – мой родной язы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Альф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</w:t>
            </w:r>
            <w:r>
              <w:rPr>
                <w:bCs/>
                <w:lang w:val="tt-RU"/>
              </w:rPr>
              <w:t>3</w:t>
            </w:r>
            <w:r>
              <w:rPr>
                <w:bCs/>
              </w:rPr>
              <w:t xml:space="preserve">.04.2018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ДК с. Н.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программа, посвященная Международному дню пт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8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етских рисунков «Кояшлы апр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8г.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9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ектакль «Многоуважаемый Тузи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8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бабушек «Смех смехом, а мы вяжем да вяжем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детей «Путешествие в страну Бумб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3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ансамбля «Кайтава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4.04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влекательный час для детей «По книжным тропинкам весн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4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нформационный час «Я книга – твой лучший друг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кусства «Волшебный мир кули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4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Клуб общения ветеранов «Посиделки на завалинке».</w:t>
            </w:r>
            <w:r>
              <w:rPr>
                <w:bCs/>
                <w:lang w:val="tt-RU"/>
              </w:rPr>
              <w:t xml:space="preserve"> Развлекател</w:t>
            </w:r>
            <w:r>
              <w:rPr>
                <w:bCs/>
              </w:rPr>
              <w:t>ь</w:t>
            </w:r>
            <w:r>
              <w:rPr>
                <w:bCs/>
                <w:lang w:val="tt-RU"/>
              </w:rPr>
              <w:t xml:space="preserve">но - игровая программа </w:t>
            </w:r>
            <w:r>
              <w:rPr>
                <w:lang w:val="tt-RU"/>
              </w:rPr>
              <w:t>«</w:t>
            </w:r>
            <w:r>
              <w:rPr>
                <w:bCs/>
                <w:lang w:val="tt-RU"/>
              </w:rPr>
              <w:t>Жить без улыбки – просто ошибка</w:t>
            </w:r>
            <w:r>
              <w:rPr/>
              <w:t xml:space="preserve">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4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ско-Полянская ДМШ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узыка и 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курс рисунков по произведениям Л.Н.Толстого среди воспитанников Центра детского творчества «Есть имена, и есть такие да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 ЦДТ 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5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стреча в поэтической гостиной «Волнуясь сердцем и стихом» (Сирень Якупова писатель г.Набережные Челн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5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имназия №2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нятие цикла «</w:t>
            </w:r>
            <w:r>
              <w:rPr>
                <w:lang w:val="tt-RU"/>
              </w:rPr>
              <w:t>Кәләпүш мәктәбе</w:t>
            </w:r>
            <w:r>
              <w:rPr/>
              <w:t>» - «Балалар язучысы С.Аппакова и</w:t>
            </w:r>
            <w:r>
              <w:rPr>
                <w:lang w:val="tt-RU"/>
              </w:rPr>
              <w:t>җаты белән танышу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5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lang w:val="tt-RU"/>
              </w:rPr>
              <w:t>Әдәби-музыкал</w:t>
            </w:r>
            <w:r>
              <w:rPr>
                <w:bCs/>
              </w:rPr>
              <w:t>ь</w:t>
            </w:r>
            <w:r>
              <w:rPr>
                <w:bCs/>
                <w:lang w:val="tt-RU"/>
              </w:rPr>
              <w:t xml:space="preserve"> кичә </w:t>
            </w:r>
            <w:r>
              <w:rPr>
                <w:bCs/>
              </w:rPr>
              <w:t>«</w:t>
            </w:r>
            <w:r>
              <w:rPr>
                <w:bCs/>
                <w:lang w:val="tt-RU"/>
              </w:rPr>
              <w:t>Кулында тылсымлы каләм</w:t>
            </w:r>
            <w:r>
              <w:rPr/>
              <w:t>»</w:t>
            </w:r>
            <w:r>
              <w:rPr>
                <w:bCs/>
                <w:lang w:val="tt-RU"/>
              </w:rPr>
              <w:t xml:space="preserve"> Нүрзия Мирхазовага 50 яш</w:t>
            </w:r>
            <w:r>
              <w:rPr>
                <w:bCs/>
              </w:rPr>
              <w:t>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</w:rPr>
              <w:t>ознавательная экскурсия для учащихс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атрализованное представление о пользе здорового образа жизни для дошкольников «Своя кожа рубахи дорож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4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а №36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детей  «Что, где, ког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детской книги «Кроссбукинг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 - 06.04. 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екамский музыкальный коллед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. С. 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-концерт проекта «Молодые таланты – 2018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/>
              <w:t>Тагиров А.В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3-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8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Корабельная рощ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развлекательная программа для отдыхающих, посвященная ко Дню смеха</w:t>
            </w:r>
            <w:r>
              <w:rPr>
                <w:bCs/>
              </w:rPr>
              <w:t xml:space="preserve"> «Мир выжил, потому что умел смеять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0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 – 08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Нижнекам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Международном конкурсе-фестивале «Российский звездоп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ЦДТ 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6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нтеллектуально-познавательная игра «Твои ориентиры - красота и здоровь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</w:t>
            </w:r>
            <w:r>
              <w:rPr>
                <w:lang w:val="tt-RU"/>
              </w:rPr>
              <w:t>4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портивно-развлекательная программа «Будь в форме, выходи гуля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6.04.2018г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Волшебные правила здор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кукольного спектакля по мотивам русских народных сказ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о-игровая программа «Раз, два, три на зарядку выходи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Рафина Ганиуллина (г.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7.04.2018г.     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ДК      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ртивно-игровая программа для дошкольников, посвященная Дню здоровья «Сильные, смелые, ловкие, умелы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Игровая программа для детей на свежем воздухе</w:t>
            </w:r>
          </w:p>
          <w:p>
            <w:pPr>
              <w:pStyle w:val="Normal"/>
              <w:rPr/>
            </w:pPr>
            <w:r>
              <w:rPr/>
              <w:t>«Путешествие по дорогам здор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7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Занятие по рисованию и рукоделию «Школы рисования веселого художника Кляксы» - </w:t>
            </w:r>
            <w:r>
              <w:rPr>
                <w:color w:val="000000"/>
              </w:rPr>
              <w:t>«Пасхальные яй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07.0</w:t>
            </w:r>
            <w:r>
              <w:rPr>
                <w:lang w:val="tt-RU"/>
              </w:rPr>
              <w:t>4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гра-путешествие для детей «В поисках страны здоровья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</w:t>
            </w:r>
            <w:r>
              <w:rPr>
                <w:lang w:val="tt-RU"/>
              </w:rPr>
              <w:t>4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ограмма для детей «Весенние пейзаж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7.04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>
                <w:lang w:val="tt-RU"/>
              </w:rPr>
            </w:pPr>
            <w:r>
              <w:rPr/>
              <w:t xml:space="preserve">Музыкально-развлекательная программа для детей. «Парковая смехопонорам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ко Дню здоровья «Сильные, смелые, ловкие, умелы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8г.       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, посвящённые Дню здоровья «Если хочешь быть здоровы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7.04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Черемшанского земляч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. Нижние Челн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</w:t>
            </w:r>
            <w:r>
              <w:rPr>
                <w:lang w:val="tt-RU"/>
              </w:rPr>
              <w:t>Нәзер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Обет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тур уличных концертов «Моннар кайтсын авыл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4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я Т.Ми</w:t>
            </w:r>
            <w:r>
              <w:rPr>
                <w:lang w:val="tt-RU"/>
              </w:rPr>
              <w:t>ң</w:t>
            </w:r>
            <w:r>
              <w:rPr/>
              <w:t>нуллина «Йор</w:t>
            </w:r>
            <w:r>
              <w:rPr>
                <w:lang w:val="tt-RU"/>
              </w:rPr>
              <w:t>ә</w:t>
            </w:r>
            <w:r>
              <w:rPr/>
              <w:t>к ма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8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Занятие по изучению татарского языка «Бергәләп өйрәник» - «Минем уенчыкларым. Мои игрушки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Пасхальная радость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атрализованное представление «Карга боткас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</w:t>
            </w:r>
            <w:r>
              <w:rPr>
                <w:lang w:val="tt-RU"/>
              </w:rPr>
              <w:t>4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кция для гостей парка «Прогулка с солнышк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8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церт творческого союза «Шанс» «Праздник вес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Ришата Тухватуллина (г.Уф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цертная программа «Пасха красна</w:t>
            </w:r>
            <w:r>
              <w:rPr>
                <w:color w:val="000000"/>
                <w:lang w:val="tt-RU"/>
              </w:rPr>
              <w:t>я</w:t>
            </w:r>
            <w:r>
              <w:rPr>
                <w:color w:val="000000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4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тур турнира по нардам между участниками кл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Альф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9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руглый стол «Я имею право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8г.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учащихся фортепианного отд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 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 – 12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кморский райо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спектак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9.04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стиваль-конкурс художественной самодеятельности среди учреждений культуры НМР 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04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В женском  клубе «Вдохновение» </w:t>
            </w:r>
            <w:r>
              <w:rPr>
                <w:rFonts w:eastAsia="BatangChe"/>
              </w:rPr>
              <w:t xml:space="preserve"> - </w:t>
            </w:r>
            <w:r>
              <w:rPr>
                <w:lang w:val="tt-RU"/>
              </w:rPr>
              <w:t>ч</w:t>
            </w:r>
            <w:r>
              <w:rPr/>
              <w:t xml:space="preserve">ас полезных советов «Садоводам и огородникам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е  клуба «Кудесница» - </w:t>
            </w:r>
            <w:r>
              <w:rPr>
                <w:lang w:val="tt-RU"/>
              </w:rPr>
              <w:t>м</w:t>
            </w:r>
            <w:r>
              <w:rPr/>
              <w:t>астер-класс по   русской народной  кукле  «Благода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экскурсия для учащихс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8г.</w:t>
            </w:r>
          </w:p>
          <w:p>
            <w:pPr>
              <w:pStyle w:val="Normal"/>
              <w:rPr>
                <w:bCs/>
              </w:rPr>
            </w:pPr>
            <w:r>
              <w:rPr/>
              <w:t>13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 «Чудо дивное – Пасха красн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Альф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4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ДК с.Н.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ое познавательно-развлекательное мероприятие, посвященное Дню космонав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асхальное рукодел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утешествие в страну добра» (Памяти Шаиског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</w:t>
            </w:r>
            <w:r>
              <w:rPr>
                <w:lang w:val="tt-RU"/>
              </w:rPr>
              <w:t>4</w:t>
            </w:r>
            <w:r>
              <w:rPr/>
              <w:t>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ровой тренинг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«Давай дружить»</w:t>
            </w:r>
            <w:r>
              <w:rPr>
                <w:color w:val="000000"/>
                <w:shd w:fill="FFFFFF" w:val="clear"/>
              </w:rPr>
              <w:t xml:space="preserve"> ролевые и коллективные подвижные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етская познавательная игровая программ, в рамках Десятилетие дет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час, тематическая выставка «Край родной в стихах и проз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8г.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тическая беседа для воспитанников «Мы живем в Татарстан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Лев Толстой – это целый ми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8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работ «Кунакчыл йорт», с участниками клуба «Ак калфа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4.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к 240-летию А.Виваль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4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предмету сольфеджио «Работа с интервал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Звезда по имени Гагарин». Выставка рисунков «Впервые в космо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ая и увлекательная беседа о космосе с показом слайдов «Бескрайние просторы вселенн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ая программа «Звезды зовут», посвященная Дню космонав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кторина ко Дню космонавтики «Космическая одиссе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знавательная экскурсия для учащихс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, посвященная ко дню космонавтики «Он сказал: «Поехали»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книги  Бориса  Пермина  «Ветер в стропах», встреча с автор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Великие космонавты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осмос и 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г.         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для детей, посвящённая всемирному Дню космонавтике «Космическое путешеств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4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о космосе «Галактика вселенн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2.04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онцерт класса Нигматзяновой А.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атрализованной концертной программы «Весеннее настроение», чувашского народного театра «Тамаш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схальная концертная программа кряшен «Ол</w:t>
            </w:r>
            <w:r>
              <w:rPr>
                <w:lang w:val="tt-RU"/>
              </w:rPr>
              <w:t>ы</w:t>
            </w:r>
            <w:r>
              <w:rPr/>
              <w:t xml:space="preserve"> Ко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4.2018г.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лассный час «Жизненный и творческий путь И.В. Крамер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"/>
              <w:spacing w:lineRule="atLeast" w:line="270" w:before="0" w:after="0"/>
              <w:ind w:right="600" w:hanging="0"/>
              <w:rPr>
                <w:color w:val="000000"/>
              </w:rPr>
            </w:pPr>
            <w:r>
              <w:rPr>
                <w:color w:val="000000"/>
              </w:rPr>
              <w:t>Литературная викторина по произведению Л.Н. Толстого «Война и ми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lang w:val="tt-RU"/>
              </w:rPr>
              <w:t>Час искусства</w:t>
            </w:r>
            <w:r>
              <w:rPr/>
              <w:t xml:space="preserve"> «</w:t>
            </w:r>
            <w:r>
              <w:rPr>
                <w:lang w:val="tt-RU"/>
              </w:rPr>
              <w:t>Сәхнәләрдә ниләр бар</w:t>
            </w:r>
            <w:r>
              <w:rPr/>
              <w:t xml:space="preserve"> / </w:t>
            </w:r>
            <w:r>
              <w:rPr>
                <w:lang w:val="tt-RU"/>
              </w:rPr>
              <w:t>Чудный мир закулисья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8г.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8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ектакль «Многоуважаемый Тузи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екамский музыкальный колледж  им. С. </w:t>
            </w:r>
            <w:bookmarkStart w:id="0" w:name="_GoBack"/>
            <w:bookmarkEnd w:id="0"/>
            <w:r>
              <w:rPr/>
              <w:t>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окального ансамбля «Капелла» «Весеннее настро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/>
              <w:t>Тагиров А.В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3-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lang w:val="tt-RU"/>
              </w:rPr>
              <w:t>13</w:t>
            </w:r>
            <w:r>
              <w:rPr/>
              <w:t>.04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/>
              <w:t>Литературно-музыкальный вечер посвящённый творчествам композиторов М.Мазунову, Б.Мулюкову «Гомеремне</w:t>
            </w:r>
            <w:r>
              <w:rPr>
                <w:lang w:val="tt-RU"/>
              </w:rPr>
              <w:t>ң җырлы мизгелләре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13.04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Верхние Чел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Уроки безопасн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 детьми на тему «Нет наркотик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4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по произведениям  Г. Тукая «В мире героев произведен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Шоу под дождем», Санкт-Петербургский театр танца «Искуш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Занятие по рисованию и рукоделию «Школы рисования веселого художника Кляксы» - </w:t>
            </w:r>
          </w:p>
          <w:p>
            <w:pPr>
              <w:pStyle w:val="Normal"/>
              <w:ind w:left="34" w:hanging="0"/>
              <w:rPr/>
            </w:pPr>
            <w:r>
              <w:rPr/>
              <w:t>«Полет в космо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4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эстафета «В гостях у Книжа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  <w:r>
              <w:rPr>
                <w:lang w:val="tt-RU"/>
              </w:rPr>
              <w:t>4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Парковая смехопанора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</w:t>
            </w:r>
            <w:r>
              <w:rPr>
                <w:lang w:val="tt-RU"/>
              </w:rPr>
              <w:t>4</w:t>
            </w:r>
            <w:r>
              <w:rPr/>
              <w:t>.2018г. 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Весеннее настро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 игровая программа для детей «40 минут - полет нормальны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спектакля « Ж</w:t>
            </w:r>
            <w:r>
              <w:rPr>
                <w:lang w:val="tt-RU"/>
              </w:rPr>
              <w:t>ә</w:t>
            </w:r>
            <w:r>
              <w:rPr/>
              <w:t>мил</w:t>
            </w:r>
            <w:r>
              <w:rPr>
                <w:lang w:val="tt-RU"/>
              </w:rPr>
              <w:t>ә</w:t>
            </w:r>
            <w:r>
              <w:rPr/>
              <w:t>нен женл</w:t>
            </w:r>
            <w:r>
              <w:rPr>
                <w:lang w:val="tt-RU"/>
              </w:rPr>
              <w:t>ә</w:t>
            </w:r>
            <w:r>
              <w:rPr/>
              <w:t>н</w:t>
            </w:r>
            <w:r>
              <w:rPr>
                <w:lang w:val="tt-RU"/>
              </w:rPr>
              <w:t>ү</w:t>
            </w:r>
            <w:r>
              <w:rPr/>
              <w:t>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4.04 -15.04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Фирдуса Тямаева (г.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. Нижняя Урат</w:t>
            </w:r>
            <w:r>
              <w:rPr/>
              <w:t>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</w:t>
            </w:r>
            <w:r>
              <w:rPr>
                <w:lang w:val="tt-RU"/>
              </w:rPr>
              <w:t>Нәзер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Обет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4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я СД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здник «Красной гор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04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Инсценировки по сказкам Г.Тукая  «Тукай илен</w:t>
            </w:r>
            <w:r>
              <w:rPr>
                <w:color w:val="000000"/>
                <w:lang w:val="tt-RU"/>
              </w:rPr>
              <w:t>ә сәяхәт</w:t>
            </w:r>
            <w:r>
              <w:rPr>
                <w:color w:val="000000"/>
              </w:rPr>
              <w:t>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lang w:val="tt-RU"/>
              </w:rPr>
              <w:t>15.04.</w:t>
            </w:r>
            <w:r>
              <w:rPr/>
              <w:t>20</w:t>
            </w:r>
            <w:r>
              <w:rPr>
                <w:lang w:val="tt-RU"/>
              </w:rPr>
              <w:t>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lang w:val="tt-RU"/>
              </w:rPr>
              <w:t xml:space="preserve">Фольклорный праздник </w:t>
            </w:r>
            <w:r>
              <w:rPr>
                <w:color w:val="000000"/>
              </w:rPr>
              <w:t>«</w:t>
            </w:r>
            <w:r>
              <w:rPr>
                <w:lang w:val="tt-RU"/>
              </w:rPr>
              <w:t>Карга боткасы</w:t>
            </w:r>
            <w:r>
              <w:rPr>
                <w:color w:val="000000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8г.</w:t>
            </w:r>
          </w:p>
          <w:p>
            <w:pPr>
              <w:pStyle w:val="Normal"/>
              <w:rPr>
                <w:bCs/>
              </w:rPr>
            </w:pPr>
            <w:r>
              <w:rPr/>
              <w:t>11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е мероприятие  для детей из многодетных семей, с познавательно-развлекательной программой «Сказочный каледоскоп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Альф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  <w:r>
              <w:rPr>
                <w:lang w:val="tt-RU"/>
              </w:rPr>
              <w:t>4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всей семьи «Космические приключения. Инопланетные игры разных галакт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18г.    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FF0000"/>
                <w:shd w:fill="FFFFFF" w:val="clear"/>
                <w:lang w:val="ru-RU"/>
              </w:rPr>
            </w:pPr>
            <w:r>
              <w:rPr>
                <w:b w:val="false"/>
                <w:bCs w:val="false"/>
              </w:rPr>
              <w:t>Экологическая викторина для детей  «Птицы нашего кр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ологическая викторина для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Играем музыку из мультфильм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члена литературного объединения «Берега» «Моя любовь не гаснет к вам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Санаторий </w:t>
            </w:r>
            <w:r>
              <w:rPr/>
              <w:t>«</w:t>
            </w:r>
            <w:r>
              <w:rPr>
                <w:lang w:val="tt-RU"/>
              </w:rPr>
              <w:t>Корабельная роща</w:t>
            </w:r>
            <w:r>
              <w:rPr>
                <w:bCs/>
              </w:rPr>
              <w:t>»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ой спектакль  </w:t>
            </w:r>
            <w:r>
              <w:rPr/>
              <w:t>«</w:t>
            </w:r>
            <w:r>
              <w:rPr>
                <w:lang w:val="tt-RU"/>
              </w:rPr>
              <w:t>Алпамыш Алпавыты</w:t>
            </w:r>
            <w:r>
              <w:rPr>
                <w:bCs/>
              </w:rPr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Помещик из деревни Алпамыш</w:t>
            </w:r>
            <w:r>
              <w:rPr>
                <w:lang w:val="tt-RU"/>
              </w:rPr>
              <w:t>а</w:t>
            </w:r>
            <w:r>
              <w:rPr>
                <w:bCs/>
              </w:rPr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Государственного фольклорного ансамбля кряшен «Бермянчек» (г.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4 - 30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lang w:val="tt-RU"/>
              </w:rPr>
            </w:pPr>
            <w:r>
              <w:rPr>
                <w:rStyle w:val="Normaltextrun"/>
              </w:rPr>
              <w:t>Детская  художествен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Выставка «Мой любимый худож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lang w:val="tt-RU"/>
              </w:rPr>
            </w:pPr>
            <w:r>
              <w:rPr>
                <w:rStyle w:val="Normaltextrun"/>
              </w:rPr>
              <w:t>Директор ДХШ №1</w:t>
            </w:r>
            <w:r>
              <w:rPr>
                <w:rStyle w:val="Eop"/>
              </w:rPr>
              <w:t> </w:t>
            </w:r>
            <w:r>
              <w:rPr/>
              <w:t xml:space="preserve"> </w:t>
            </w:r>
            <w:r>
              <w:rPr>
                <w:rStyle w:val="Normaltextrun"/>
              </w:rPr>
              <w:t>Л.Л. Авраменко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4 – 30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тр детского творчест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bCs/>
              </w:rPr>
              <w:t xml:space="preserve">рганизация и проведение тематической выставки </w:t>
            </w:r>
            <w:r>
              <w:rPr/>
              <w:t>«Путешествие в сказочный мир Тук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Библиотека слепы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 xml:space="preserve">Конкурс чтецов </w:t>
            </w:r>
            <w:r>
              <w:rPr>
                <w:bCs/>
              </w:rPr>
              <w:t>«</w:t>
            </w:r>
            <w:r>
              <w:rPr>
                <w:bCs/>
                <w:lang w:val="tt-RU"/>
              </w:rPr>
              <w:t>Мы Тукаевцы / Нурга төренгән Тукай</w:t>
            </w:r>
            <w:r>
              <w:rPr>
                <w:bCs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обзор «Родная улица моя» (ул. Гагарина, ул.Кайманова, ул. Лесна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о вреде курения «Прислушайся к своему сердцу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знавательная экскурсия для учащихс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«Опасная ул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4.2018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церт ансамблевой муз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конкурс «Габдулла Тукай в наших сердц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г.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8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ектакль «Многоуважаемый Тузи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Работа над техническим  материал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 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Набержные Челн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</w:t>
            </w:r>
            <w:r>
              <w:rPr>
                <w:lang w:val="tt-RU"/>
              </w:rPr>
              <w:t>Сихерче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Колдунья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  <w:r>
              <w:rPr>
                <w:lang w:val="tt-RU"/>
              </w:rPr>
              <w:t>4</w:t>
            </w:r>
            <w:r>
              <w:rPr/>
              <w:t>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Квест-игра</w:t>
            </w:r>
            <w:r>
              <w:rPr>
                <w:color w:val="000000"/>
                <w:shd w:fill="FFFFFF" w:val="clear"/>
              </w:rPr>
              <w:t xml:space="preserve"> «Найди книгу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4.2018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зед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творческих работ «Образы  Г.Тук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</w:t>
            </w:r>
          </w:p>
          <w:p>
            <w:pPr>
              <w:pStyle w:val="Normal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8.04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шко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Гөргери кызын бирә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Свахи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айонный Дом культур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ионерии. Тематическая программа  «Песни нашей молод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9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3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ст-игра  «Искатели кла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9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имназия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Занятие цикла «</w:t>
            </w:r>
            <w:r>
              <w:rPr>
                <w:bCs/>
                <w:lang w:val="tt-RU"/>
              </w:rPr>
              <w:t>Кәләпүш мәктәбе</w:t>
            </w:r>
            <w:r>
              <w:rPr>
                <w:bCs/>
              </w:rPr>
              <w:t>» - «Габдулла Тука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9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ечер памяти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ур, моң сибеп киттең дөньяга...</w:t>
            </w:r>
            <w:r>
              <w:rPr>
                <w:bCs/>
              </w:rPr>
              <w:t xml:space="preserve"> 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(К 70 летию поэта Фаннура Сафина) в цикле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Үзебезнекеләр</w:t>
            </w:r>
            <w:r>
              <w:rPr>
                <w:bCs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знавательная экскурсия для учащихс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г. 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по слушанию музыки с учащими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 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4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национальных блюд «Тәмле ашл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ансамбля «Кайтава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нвара Нургалиева (г.Уф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 им. С. 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амерного оркестра, с весенней программ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/>
              <w:t>Тагиров А.В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3-2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 – 20.04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культурных инициати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туры Муниципального конкурса хореографических коллективов на приз Главы НМР 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97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20.04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Каенлинская СО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Литературная викторина по произведениям Льва Толстого для старши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состязание ко дню Земли</w:t>
            </w:r>
          </w:p>
          <w:p>
            <w:pPr>
              <w:pStyle w:val="Normal"/>
              <w:rPr/>
            </w:pPr>
            <w:r>
              <w:rPr/>
              <w:t>«Зеленое троеборь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ие персональной выставки картин Члена Союза художников России и Татарстана, заслуженного деятеля искусств РТ Александра Петрова «На стихи Тук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тихи  Г. Тук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04.2018г.</w:t>
            </w:r>
          </w:p>
          <w:p>
            <w:pPr>
              <w:pStyle w:val="Normal"/>
              <w:ind w:left="34" w:hanging="0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вечер «Бал Наташи Ростов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0.04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онкурс вокалистов «Весенняя кап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8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концерт учащихся и преподавателей ДМШ № 6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 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коллективов художественной самодеятельности культурного центра «Весенняя раду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музыкальный колледж им. 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учащихся и преподавателей  ДМШ №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«Бәхеттә шатлыкта», посвященный творчеству Заслуженного артиста Башкортостана, композитора Наиля Шаймарда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енделеевский райо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анаторий </w:t>
            </w:r>
            <w:r>
              <w:rPr/>
              <w:t>«</w:t>
            </w:r>
            <w:r>
              <w:rPr>
                <w:lang w:val="tt-RU"/>
              </w:rPr>
              <w:t>Ижминводы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</w:t>
            </w:r>
            <w:r>
              <w:rPr>
                <w:lang w:val="tt-RU"/>
              </w:rPr>
              <w:t>Алпамыш Алпавыты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Помещик из деревни Алпамыш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8г.</w:t>
            </w:r>
          </w:p>
          <w:p>
            <w:pPr>
              <w:pStyle w:val="Normal"/>
              <w:rPr>
                <w:bCs/>
              </w:rPr>
            </w:pPr>
            <w:r>
              <w:rPr/>
              <w:t>11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К «Альфа»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ал </w:t>
            </w:r>
            <w:r>
              <w:rPr/>
              <w:t xml:space="preserve">воспитанников студии старинных бальных танцев </w:t>
            </w:r>
            <w:r>
              <w:rPr>
                <w:bCs/>
              </w:rPr>
              <w:t>«Средь шумного бала» по произведению Л.Н. Толстого «Война и ми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«Альф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  <w:r>
              <w:rPr>
                <w:lang w:val="tt-RU"/>
              </w:rPr>
              <w:t>4</w:t>
            </w:r>
            <w:r>
              <w:rPr/>
              <w:t>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зыкакально-развлекательная программа «Улыбки Весн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  <w:r>
              <w:rPr>
                <w:lang w:val="tt-RU"/>
              </w:rPr>
              <w:t>4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Игры самоделк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тская игровая программа «Здравствуй, птичья стра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1.04.2018г.    14.0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ДК     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теллектуальная игра для детей «Умники и умниц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21.04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Верхние Чел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Встреча с тыловиками и ветеранами тру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4.2018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ени 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pt"/>
                <w:rFonts w:eastAsia="Calibri"/>
                <w:sz w:val="24"/>
                <w:szCs w:val="24"/>
              </w:rPr>
              <w:t xml:space="preserve">Отчётный концерт вокально-хорового и хореографического отделений ДШИ «Созвезди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</w:t>
            </w:r>
          </w:p>
          <w:p>
            <w:pPr>
              <w:pStyle w:val="Normal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Пиковая да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6004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ениногорский райо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анаторий </w:t>
            </w:r>
            <w:r>
              <w:rPr>
                <w:color w:val="000000"/>
              </w:rPr>
              <w:t>«</w:t>
            </w:r>
            <w:r>
              <w:rPr>
                <w:lang w:val="tt-RU"/>
              </w:rPr>
              <w:t>Бакирово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ой спектакль </w:t>
            </w:r>
            <w:r>
              <w:rPr>
                <w:color w:val="000000"/>
              </w:rPr>
              <w:t>«</w:t>
            </w:r>
            <w:r>
              <w:rPr>
                <w:lang w:val="tt-RU"/>
              </w:rPr>
              <w:t>Нәзер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 (</w:t>
            </w:r>
            <w:r>
              <w:rPr>
                <w:color w:val="000000"/>
              </w:rPr>
              <w:t>«</w:t>
            </w:r>
            <w:r>
              <w:rPr>
                <w:lang w:val="tt-RU"/>
              </w:rPr>
              <w:t>Обет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1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.00 - 2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щероссийская акция «Библионочь-2018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/>
              <w:t>22.0</w:t>
            </w:r>
            <w:r>
              <w:rPr>
                <w:lang w:val="tt-RU"/>
              </w:rPr>
              <w:t>4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Музыкально - развлекательная программа для детей «Путешествие в страну сказок Г. Тука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  <w:r>
              <w:rPr>
                <w:lang w:val="tt-RU"/>
              </w:rPr>
              <w:t>4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всей семьи «К полету готовы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азвлекательная программа «Кичке уеннар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Стихи Габдуллы Тук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храны памятников и исторических мест. Экскурсия в Большеафанасовский Храм Покрова Божией Мат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8г.       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Моя Земля - на ней мне жи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освященная  Дню земли «Берегите эту земл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оделок, по героям сказок Г.Тукая «Сказочный мир Г.Тук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исатель наших дней», посвящённый дню кни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8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ный концерт творческих коллективов ЦДТ «Детство цвета апельсин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ЦД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4.2018 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атарской песни «Язгы ташкын-2018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4.2018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pt"/>
                <w:rFonts w:eastAsia="Calibri"/>
                <w:sz w:val="24"/>
                <w:szCs w:val="24"/>
              </w:rPr>
              <w:t>Отчётный концерт оркестрового и фортепианного отделений ДШИ «Созвезд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</w:t>
            </w:r>
          </w:p>
          <w:p>
            <w:pPr>
              <w:pStyle w:val="Normal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04.2018</w:t>
            </w:r>
          </w:p>
          <w:p>
            <w:pPr>
              <w:pStyle w:val="Normal"/>
              <w:ind w:left="34" w:hanging="0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нформационно-познавательный час «На улице Г.Тукая» из цикла «О чём говорят улицы Нижнекамска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кторина «Сохраним природу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24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экскурсия для учащихс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24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Жемчужина татарской поэзии» - литературная программа посвященная творчеству Г. Ту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Душа татарского народа», посвящённая 132-летию со дня рождени</w:t>
            </w:r>
            <w:r>
              <w:rPr>
                <w:lang w:val="tt-RU"/>
              </w:rPr>
              <w:t>я</w:t>
            </w:r>
            <w:r>
              <w:rPr/>
              <w:t xml:space="preserve"> Г.Ту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4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ростковый клуб «Азамат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курс чтецов «Мы о войне стихами говорим 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4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ая беседа, приуроченное году Л.Толстого «Сердце полно вдохнов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4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ДК с.Н.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изованный детский праздник, посвященный дню рождения Г.Ту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г.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ектакль «Многоуважаемый Тузи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4.2018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pt"/>
                <w:rFonts w:eastAsia="Calibri"/>
                <w:sz w:val="24"/>
                <w:szCs w:val="24"/>
              </w:rPr>
              <w:t>Отчётный концерт отделения театрального искусства ДШИ «Созвезд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</w:t>
            </w:r>
          </w:p>
          <w:p>
            <w:pPr>
              <w:pStyle w:val="Normal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иля Усманова (г.Каза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/с «Ручеек» 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Без Тукай оныкла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Помоги Ветерану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5.04.2018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ДК      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ставка детских рисунков по произведениям 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. Тукая, приуроченная ко Дню рождения великого татарского поэ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color w:val="000000"/>
                <w:shd w:fill="FFFFFF" w:val="clear"/>
              </w:rPr>
              <w:t>25.04.2018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Карурман аша</w:t>
            </w:r>
            <w:r>
              <w:rPr>
                <w:bCs/>
              </w:rPr>
              <w:t>»</w:t>
            </w:r>
            <w:r>
              <w:rPr>
                <w:lang w:val="tt-RU"/>
              </w:rPr>
              <w:t xml:space="preserve"> (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Избранный небесами</w:t>
            </w:r>
            <w:r>
              <w:rPr>
                <w:bCs/>
              </w:rPr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4.2018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ая, познавательная программа, посвященная 100-летию Татарской АССР «О чудесном нашем крае будет разговор, о прекрасном милом крае, где мы все живем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воровый клуб «Ялкын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экологических  знаний, акция «Марш  парков» - «Национальные парки и заповедники Татарста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5.03.2018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5.00</w:t>
            </w:r>
          </w:p>
          <w:p>
            <w:pPr>
              <w:pStyle w:val="Normal"/>
              <w:ind w:left="34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Центральная библиотека  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м.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ралашу клубы «Яшьлегем чишмәләре</w:t>
            </w:r>
            <w:r>
              <w:rPr>
                <w:bCs/>
                <w:lang w:val="tt-RU"/>
              </w:rPr>
              <w:t>»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Әдәби-музыкаль очрашу</w:t>
            </w:r>
            <w:r>
              <w:rPr>
                <w:bCs/>
                <w:lang w:val="tt-RU"/>
              </w:rPr>
              <w:t xml:space="preserve"> «Милләтемнең җырчы турга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/>
              <w:t>25.0</w:t>
            </w:r>
            <w:r>
              <w:rPr>
                <w:lang w:val="tt-RU"/>
              </w:rPr>
              <w:t>4</w:t>
            </w:r>
            <w:r>
              <w:rPr/>
              <w:t>.2018г.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К</w:t>
            </w:r>
            <w:r>
              <w:rPr/>
              <w:t>онцертно-развлекательная программа «Тукай безнен кунелл</w:t>
            </w:r>
            <w:r>
              <w:rPr>
                <w:lang w:val="tt-RU"/>
              </w:rPr>
              <w:t>ә</w:t>
            </w:r>
            <w:r>
              <w:rPr/>
              <w:t>рд</w:t>
            </w:r>
            <w:r>
              <w:rPr>
                <w:lang w:val="tt-RU"/>
              </w:rPr>
              <w:t>ә</w:t>
            </w:r>
            <w:r>
              <w:rPr/>
              <w:t>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ёлая кап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Путешествие в страну иг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5.04.2018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Скрипичный ключ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25.04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етского вокального ансамбля «Шатлык» татарского фольклорного ансамбля «Кайтава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18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зыкальная композиция</w:t>
            </w:r>
            <w:r>
              <w:rPr>
                <w:lang w:val="tt-RU"/>
              </w:rPr>
              <w:t xml:space="preserve">, посвященная 132-летию со дня рождения Г.Тукая </w:t>
            </w:r>
            <w:r>
              <w:rPr/>
              <w:t>«И туган тел, и матур тел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4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обелис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ам Чернобыльской авар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митинга памяти жертвам Чернобыльской ава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</w:t>
            </w:r>
          </w:p>
          <w:p>
            <w:pPr>
              <w:pStyle w:val="Normal"/>
              <w:rPr/>
            </w:pPr>
            <w:r>
              <w:rPr/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04.2018г.</w:t>
            </w:r>
          </w:p>
          <w:p>
            <w:pPr>
              <w:pStyle w:val="Normal"/>
              <w:ind w:left="34" w:hanging="0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«Сказки Кырлая» - мастер-класс в рамках программы «Добрая сказка - рукодельницам подсказка» к дню рождения Г.Тукая  по «Сказке про козу и Барана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экскурсия для учащихс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ый час «Помним Вас, земляки – герои Побед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посвящённый к Дню Рождения Габдуллы Ту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слайдов для детей «Жизнь и творчест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ука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4.2018г.</w:t>
              <w:b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фили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с.Верхние Чел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итературная программа с детьми, посвященная 132- летию со дня рождения Габдуллы Тукая  «Без Тукай оныклары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8г.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хнеуратьминская ОО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Габдулла Тукай в наших сердц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4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аздник стихов, посвященный дню рождения Г.Тукая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«Без Тукай балала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Тукай в музык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/>
              <w:t>26.0</w:t>
            </w:r>
            <w:r>
              <w:rPr>
                <w:lang w:val="tt-RU"/>
              </w:rPr>
              <w:t>4</w:t>
            </w:r>
            <w:r>
              <w:rPr/>
              <w:t>.2018г.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цертная программа «Тукай в наших сердцах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 « Тукай в наших сердц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чер поэзии «Тукай 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з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ре буйлап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4.2018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pt"/>
                <w:rFonts w:eastAsia="Calibri"/>
                <w:sz w:val="24"/>
                <w:szCs w:val="24"/>
              </w:rPr>
              <w:t>Отчётный концерт отделения народных инструментов ДШИ «Созвезд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</w:t>
            </w:r>
          </w:p>
          <w:p>
            <w:pPr>
              <w:pStyle w:val="Normal"/>
              <w:rPr/>
            </w:pPr>
            <w:r>
              <w:rPr/>
              <w:t>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26.04-27.04.2018г.</w:t>
            </w:r>
          </w:p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церт ансамбль песни и танца «Нардуг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6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У памятника Г.Тукаю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Городской праздник «Тукаевский день поэз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патриотическая викторина « Я - патриот своей стран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4.2018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 «Спасибо, Музыка, тебе!», посвященный Дню Победы в В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4</w:t>
            </w:r>
          </w:p>
          <w:p>
            <w:pPr>
              <w:pStyle w:val="Normal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олодёжью воспитание здорового образа жизни «Мы не пьем - мы поём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филактическая беседа для молодёжи «Территория здор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ДМШ  «Дом, где музыка живё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</w:t>
            </w:r>
          </w:p>
          <w:p>
            <w:pPr>
              <w:pStyle w:val="Normal"/>
              <w:rPr/>
            </w:pPr>
            <w:r>
              <w:rPr/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4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Отрывки из спектаклей, </w:t>
            </w:r>
            <w:r>
              <w:rPr/>
              <w:t xml:space="preserve">посвященные  Дню театра </w:t>
            </w:r>
            <w:r>
              <w:rPr>
                <w:color w:val="000000"/>
              </w:rPr>
              <w:t>«Диләфрүзгә дүрт кияү», «Бер яшьлектә, бер картлыкта»,</w:t>
            </w:r>
            <w:r>
              <w:rPr/>
              <w:t xml:space="preserve"> «Без бит авыл малае», «Гөргөри кияүлә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спектакля «Балта шулпасы» по мотивам русской народной сказки «Суп из топора», ко Дню теа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Мымрено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ня» встречает весну - мероприятие для клуба третьего возра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</w:t>
            </w:r>
            <w:r>
              <w:rPr>
                <w:lang w:val="tt-RU"/>
              </w:rPr>
              <w:t>4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всей семьи «Наш веселый экипа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8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итературно-развлекательная программа «Путешествие по сказкам Тук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8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4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tt-RU"/>
              </w:rPr>
            </w:pPr>
            <w:r>
              <w:rPr>
                <w:lang w:val="tt-RU"/>
              </w:rPr>
              <w:t>Занятие в Арт – клубе «Фантазеры» - «Маски -шо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8.04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ий час «Кыр казлары кебек» (по творчеству поэта Мин Шабая)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/>
              </w:rPr>
            </w:pPr>
            <w:r>
              <w:rPr/>
              <w:t>Познавательная игровая программа для детей «Собака-друг человек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8г.         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Наш Тукай», посвящённый дню рождения Г.Ту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И туган тел» ко дню рождения Г.Тук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уличных концертов « Моннар кайтсын авыл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 « Тукай в наших сердц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</w:t>
            </w:r>
            <w:r>
              <w:rPr>
                <w:lang w:val="tt-RU"/>
              </w:rPr>
              <w:t>4</w:t>
            </w:r>
            <w:r>
              <w:rPr/>
              <w:t>.2018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для всей семьи «Хобби-шоу Рисоваш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/>
              </w:rPr>
            </w:pPr>
            <w:r>
              <w:rPr/>
              <w:t>Музыкально - развлекательная программа 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культурных инициати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ла-концерт муниципального конкурса хореографических коллективов на приз Главы НМР 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 программа «Музыка вес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29.04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Не покидай меня…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4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Мурата Тхагалег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я казачьей песни «Казачий круг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-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льские клубы, сельские Дома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, молодежные диск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льские клубы, сельские Дома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Чистое с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</w:t>
            </w:r>
            <w:r>
              <w:rPr/>
              <w:t>торник</w:t>
            </w:r>
            <w:r>
              <w:rPr>
                <w:lang w:val="tt-RU"/>
              </w:rPr>
              <w:t>-</w:t>
            </w: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tt-RU"/>
              </w:rPr>
            </w:pPr>
            <w:r>
              <w:rPr/>
              <w:t>М</w:t>
            </w:r>
            <w:r>
              <w:rPr>
                <w:lang w:val="tt-RU"/>
              </w:rPr>
              <w:t xml:space="preserve">алый </w:t>
            </w:r>
            <w:r>
              <w:rPr/>
              <w:t xml:space="preserve">зал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носеансы для детей и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ружковые комна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любительских объединений по распис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Галиева Л.Р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ightgr">
    <w:name w:val="light_gr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5:00Z</dcterms:created>
  <dc:creator>Admin</dc:creator>
  <dc:description/>
  <cp:keywords/>
  <dc:language>en-US</dc:language>
  <cp:lastModifiedBy>Людмила</cp:lastModifiedBy>
  <cp:lastPrinted>2018-03-20T10:44:00Z</cp:lastPrinted>
  <dcterms:modified xsi:type="dcterms:W3CDTF">2018-03-21T05:12:00Z</dcterms:modified>
  <cp:revision>5</cp:revision>
  <dc:subject/>
  <dc:title/>
</cp:coreProperties>
</file>